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 w:val="24"/>
          <w:szCs w:val="24"/>
        </w:rPr>
        <w:t>Nr.</w:t>
      </w:r>
      <w:r>
        <w:rPr>
          <w:rFonts w:cs="Tahoma" w:ascii="Tahoma" w:hAnsi="Tahoma"/>
        </w:rPr>
        <w:t xml:space="preserve"> </w:t>
      </w:r>
      <w:r>
        <w:rPr>
          <w:rStyle w:val="Xpanelheadertext2"/>
          <w:rFonts w:cs="Tahoma" w:ascii="Tahoma" w:hAnsi="Tahoma"/>
        </w:rPr>
        <w:t>51312/10.0322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nr. si data actulu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tre Catalin si Mirela Gabr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Anghel Saligny, nr.110, bl.2C, ap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229335/09.11.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istache R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Anghel Saligny, nr.106, bl.2A, ap.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 229205/09.11.2021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a aveți nelămuriri in legătura cu acest anunț, o puteți contacta pe doamna Mandra Elizabeth Cameli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Insp. Cristina Bodor-Ionescu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ocmi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nspector: Mandra Elizabeth Camelia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0-07-09T12:37:00Z</cp:lastPrinted>
  <dcterms:modified xsi:type="dcterms:W3CDTF">2022-03-10T09:36:00Z</dcterms:modified>
  <cp:revision>63</cp:revision>
  <dc:subject/>
  <dc:title/>
</cp:coreProperties>
</file>